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орядке подачи и рассмотрения апелляций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ной комиссией Республики Татарстан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сударственной итоговой аттестации (далее – ГИА) имеет право подать апелляцию в письменной форме о нарушении установленного порядка проведения ГИА и (или) о несогласии с выставленными баллами. Участник ГИА и (или) его родители (законные представители) при желании могут присутствовать при рассмотрении апелляции.</w:t>
      </w:r>
    </w:p>
    <w:p>
      <w:pPr>
        <w:pStyle w:val="11"/>
        <w:numPr>
          <w:ilvl w:val="0"/>
          <w:numId w:val="0"/>
        </w:numPr>
        <w:ind w:left="0" w:firstLine="567"/>
        <w:rPr/>
      </w:pPr>
      <w:r>
        <w:rPr>
          <w:b w:val="false"/>
          <w:sz w:val="26"/>
          <w:szCs w:val="26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:</w:t>
      </w:r>
    </w:p>
    <w:p>
      <w:pPr>
        <w:pStyle w:val="11"/>
        <w:numPr>
          <w:ilvl w:val="0"/>
          <w:numId w:val="1"/>
        </w:numPr>
        <w:ind w:left="0" w:firstLine="92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оцениванием результатов выполнения заданий экзаменационной работы скратким ответом;</w:t>
      </w:r>
    </w:p>
    <w:p>
      <w:pPr>
        <w:pStyle w:val="11"/>
        <w:numPr>
          <w:ilvl w:val="0"/>
          <w:numId w:val="1"/>
        </w:numPr>
        <w:ind w:left="0" w:firstLine="92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нарушением участником ГИА требований, установленных Порядком;</w:t>
      </w:r>
    </w:p>
    <w:p>
      <w:pPr>
        <w:pStyle w:val="11"/>
        <w:numPr>
          <w:ilvl w:val="0"/>
          <w:numId w:val="1"/>
        </w:numPr>
        <w:ind w:left="0" w:firstLine="92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неправильным оформлением экзаменационной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ГИА</w:t>
      </w:r>
      <w:r>
        <w:rPr>
          <w:sz w:val="28"/>
          <w:szCs w:val="28"/>
        </w:rPr>
        <w:t xml:space="preserve"> участник ГИА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работ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 Республики Татарстан (далее – Конфликтная комиссия РТ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Конфликтная комиссия РТ рассматривает апелляцию и заключение о результатах проверки и выносит одно из реше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ГИА (в т.ч. ГВЭ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ГИА по соответствующему учеб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– в места, в которых они были зарегистрированы на сдачу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орган управления образованием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ГИА и (или) их родителей (законных представителей) о времени и месте рассмотрения апелляций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рассмотрения апелляций</w:t>
      </w:r>
      <w:r>
        <w:rPr>
          <w:sz w:val="28"/>
          <w:szCs w:val="28"/>
        </w:rPr>
        <w:t xml:space="preserve"> о несогласии с выставленными баллам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ЕГЭ: ГБУ «Республиканский центр мониторинга качества образования» (г.Казань, ул.Боевая, д.13, тел. (843) 223-09-17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ГЭ (при необходимости создания дополнительных аудиторий): МБОУ «Средняя общеобразовательная школа №32» Кировского района г.Казани(ул.Красный Химик, д.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color w:val="000000"/>
          <w:sz w:val="28"/>
          <w:szCs w:val="28"/>
        </w:rPr>
        <w:t>с момента ее поступления в Конфликтную комиссию РТ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 имеет право присутствовать при рассмотрении апелляции. С выпускником, в случае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 и подтверждающие родство с апеллянтом. Участник ГИА предъявляет заявление на апелля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мейным кодексом РФ помимо родителей к законным представителям относятся усыновители, опекуны и попечители. Указанные лица должны иметь при себе документы, удостоверяющие их личность. Если в паспорте родителей нет сведений о детях, необходимо иметь при себе свидетельство о рождении ребен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фликтная комиссия РТ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участником ГИА, подавшим апелляц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РТ предъявляет указанные материалы участнику ГИА (при его участии в рассмотрении апелляци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пеллянт письменно подтверждает, что ему предъявлены изображения выполненной им экзаменационной работы (заполнявшихся им бланков ЕГЭ (ОГЭ), файлы с цифровой аудиозаписью его устного ответа, протоколы его устных отве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РТ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b w:val="false"/>
        </w:rPr>
        <w:t>По результатам рассмотрения апелляции о несогласии с выставленными баллами Конфликтная комиссияРТ принимает решение: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b w:val="false"/>
        </w:rPr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b w:val="false"/>
        </w:rPr>
        <w:t>об удовлетворении апелляции и изменении баллов (наличие технических ошибок и (или) ошибок оценивания экзаменационной работы)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b w:val="false"/>
        </w:rPr>
        <w:t xml:space="preserve">При этом </w:t>
      </w:r>
      <w:r>
        <w:rPr/>
        <w:t>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Т оформляет и выдает апеллянту уведомление о результатах рассмотрения апелляции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3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1:00Z</dcterms:created>
  <dc:creator>ege2</dc:creator>
  <dc:description/>
  <cp:keywords/>
  <dc:language>en-US</dc:language>
  <cp:lastModifiedBy>e2</cp:lastModifiedBy>
  <dcterms:modified xsi:type="dcterms:W3CDTF">2018-03-23T06:41:00Z</dcterms:modified>
  <cp:revision>2</cp:revision>
  <dc:subject/>
  <dc:title/>
</cp:coreProperties>
</file>